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572/2609/2025</w:t>
      </w:r>
    </w:p>
    <w:p>
      <w:pPr>
        <w:pStyle w:val="Normal"/>
        <w:spacing w:before="0" w:after="0"/>
        <w:ind w:left="708" w:firstLine="708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ИД: 86MS0064-01-2025-001014-7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3 апрел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овому заявлению Биганяковой Эльвиры Ражаповны к ООО "Венера" о защите прав потребителя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Биганяковой Эльвиры Ражаповны к ООО "Венера" о защите прав потребителя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ОО "Венера" (ИНН 8602310300) в пользу Биганяковой Эльвиры Ражаповны (</w:t>
      </w:r>
      <w:r>
        <w:rPr>
          <w:rStyle w:val="CatPassportDatagrp13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сумму денежных средств по договору образовательных услуг от 01.05.2024 г. в размере 43175 руб., неустойку в размере 1407 руб.75 коп., компенсацию морального вреда в размере 5000 руб., штраф за несоблюдение требований потребителя в добровольном порядке в размере 24791 руб. 38 коп.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ОО "Венера" (ИНН 8602310300) в бюджет города окружного значения Сургута ХМАО-Югры государственную пошлину в размере 70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С.С. Кужелина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3">
    <w:name w:val="cat-PassportData grp-13 rplc-13"/>
    <w:basedOn w:val="DefaultParagraphFont"/>
    <w:qFormat/>
    <w:rPr/>
  </w:style>
  <w:style w:type="character" w:styleId="CatExternalSystemDefinedgrp17rplc14">
    <w:name w:val="cat-ExternalSystemDefined grp-17 rplc-14"/>
    <w:basedOn w:val="DefaultParagraphFont"/>
    <w:qFormat/>
    <w:rPr/>
  </w:style>
  <w:style w:type="character" w:styleId="CatExternalSystemDefinedgrp18rplc15">
    <w:name w:val="cat-ExternalSystemDefined grp-18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